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0382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Сургут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05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 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улотова Маликжона Каримовича, </w:t>
      </w:r>
      <w:r>
        <w:rPr>
          <w:rStyle w:val="CatUserDefinedgrp32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ВУ </w:t>
      </w:r>
      <w:r>
        <w:rPr>
          <w:rStyle w:val="CatUserDefinedgrp2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34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02.2025 в 07 час. 50 мин. на 11 км. автодороги тракт Тюменский г. Сургут, Пулотов М.К., в нарушение п.6.3 ПДД РФ, управляя транспортным средством Киа Рио гос. номер </w:t>
      </w:r>
      <w:r>
        <w:rPr>
          <w:rStyle w:val="CatUserDefinedgrp35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ехал регулируемый перекресток на запрещающий сигнал светофора, а именно, на выключенную дополнительную секцию сигнала светофора, повторно в течении года, в результате чего, совершил административное правонарушение, предусмотренное ч.3 ст. 12.12 КоАП РФ - повторное совершение административного правонарушения, предусмотренного частью 1 статьи 12.12 КоАП РФ (проезд на запрещающий сигнал светофора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улотов М.К. вину признал в полном объеме, ходатайств не заявил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Пулотова М.К., 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ПДД РФ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6.3 ПДД РФ, 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 Такое же значение имеет зеленая стрелка в дополнительной секции. Выключенный сигнал дополнительной секции или включенный световой сигнал красного цвета ее контура означает запрещение движения в направлении, регулируемом этой секци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к административной ответственности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го 05.02.2025 в 07 час. 50 мин. на 11 км. автодороги тракт Тюменский г. Сургут, Пулотов М.К., в нарушение п.6.3 ПДД РФ, управляя транспортным средством Киа Рио гос. номер </w:t>
      </w:r>
      <w:r>
        <w:rPr>
          <w:rStyle w:val="CatUserDefinedgrp35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роехал регулируемый перекресток на запрещающий сигнал светофора, а именно, на выключенную дополнительную секцию сигнала светофора, повторно в течении года, в результате чего, совершил административное правонарушение, предусмотренное ч.3 ст. 12.12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04.06.2024, согласно которому Пулотов М.К. привлечен к административной ответственности по ч. 1 ст. 12.1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 000 рублей. Постановление вступило в законную силу 07.07.2024, штраф оплачен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полиции, согласно которого 05.02.2025 в 07 час. 50 мин. на 11 км. автодороги тракт Тюменский г. Сургут, Пулотов М.К., в нарушение п.6.3 ПДД РФ, управляя транспортным средством Киа Рио гос. номер </w:t>
      </w:r>
      <w:r>
        <w:rPr>
          <w:rStyle w:val="CatUserDefinedgrp35rplc4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роехал регулируемый перекресток на запрещающий сигнал светофора, а именно, на выключенную дополнительную секцию сигнала светофора, повторно в течении года, в результате чего, совершил административное правонарушение, предусмотренное ч.3 ст. 12.12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, из содержания которой следует, что транспортное средство Киа Рио гос. номер </w:t>
      </w:r>
      <w:r>
        <w:rPr>
          <w:rStyle w:val="CatUserDefinedgrp35rplc4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роехало перекресток на запрещающий сигнал светофор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судом изучены: определение о передаче; карточка операции с ВУ; карточка учета ТС; список нарушени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На основании ч. 3 ст. 12.12,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Пулотова Маликжона Каримовича виновным в совершении административного правонарушения, предусмотренного ч. 3 ст. 12.12 КоАП РФ и подвергнуть наказанию в виде административного штрафа в размере 7 500 (семь тысяч пятьсот) рублей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может быть подана в Сургутский городской суд в течение десяти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320003042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каб. 101 д.9 ул. Гагарина г. Сургу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5rplc30">
    <w:name w:val="cat-UserDefined grp-35 rplc-30"/>
    <w:basedOn w:val="DefaultParagraphFont"/>
    <w:qFormat/>
    <w:rPr/>
  </w:style>
  <w:style w:type="character" w:styleId="CatUserDefinedgrp35rplc41">
    <w:name w:val="cat-UserDefined grp-35 rplc-41"/>
    <w:basedOn w:val="DefaultParagraphFont"/>
    <w:qFormat/>
    <w:rPr/>
  </w:style>
  <w:style w:type="character" w:styleId="CatUserDefinedgrp35rplc44">
    <w:name w:val="cat-UserDefined grp-35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